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南京市雨花台中学岱山高中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招聘骨干教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报名表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最高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所获荣誉、表彰</w:t>
            </w:r>
            <w:r>
              <w:rPr/>
              <w:t>(</w:t>
            </w:r>
            <w:r>
              <w:rPr/>
              <w:t>限填十项</w:t>
            </w:r>
            <w:r>
              <w:rPr/>
              <w:t>)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123</dc:creator>
  <dc:description/>
  <dc:language>en-US</dc:language>
  <cp:lastModifiedBy>hp</cp:lastModifiedBy>
  <cp:lastPrinted>2014-05-15T12:33:00Z</cp:lastPrinted>
  <dcterms:modified xsi:type="dcterms:W3CDTF">2022-04-06T06:44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10356</vt:lpwstr>
  </property>
</Properties>
</file>